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8"/>
        </w:rPr>
      </w:pPr>
      <w:r>
        <w:rPr>
          <w:sz w:val="28"/>
        </w:rPr>
        <w:t>Quarterly Performance Report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043"/>
        <w:gridCol w:w="4008"/>
      </w:tblGrid>
      <w:tr>
        <w:trPr>
          <w:trHeight w:val="117" w:hRule="atLeast"/>
          <w:cantSplit w:val="true"/>
        </w:trPr>
        <w:tc>
          <w:tcPr>
            <w:tcW w:w="18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e Submitted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Reporting Period (Check One)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FY-_</w:t>
            </w:r>
          </w:p>
        </w:tc>
      </w:tr>
      <w:tr>
        <w:trPr>
          <w:trHeight w:val="117" w:hRule="atLeast"/>
          <w:cantSplit w:val="true"/>
        </w:trPr>
        <w:tc>
          <w:tcPr>
            <w:tcW w:w="18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rant Number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2306955" cy="63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3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Quarter (Oct, Nov, De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Quarter (Jan, Feb, Ma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Quarter (Apr, May, Ju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Quarter (Jul, Aug, Se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65pt;height:50.25pt;mso-wrap-distance-left:0pt;mso-wrap-distance-right:9pt;mso-wrap-distance-top:0pt;mso-wrap-distance-bottom:0pt;margin-top:-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Quarter (Oct, Nov, De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Quarter (Jan, Feb, M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Quarter (Apr, May, Ju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Quarter (Jul, Aug, Se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irport: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cation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120" w:after="60"/>
        <w:rPr/>
      </w:pPr>
      <w:r>
        <w:rPr/>
        <w:t>Actual Accomplishments vs. Baseline goals</w:t>
      </w:r>
    </w:p>
    <w:tbl>
      <w:tblPr>
        <w:tblW w:w="10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016"/>
        <w:gridCol w:w="2016"/>
        <w:gridCol w:w="2016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0"/>
              </w:rPr>
            </w:pPr>
            <w:r>
              <w:rPr>
                <w:sz w:val="20"/>
              </w:rPr>
              <w:t>Task 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line Schedu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ed Schedu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Comple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lanation for slippage of goals: </w:t>
            </w:r>
            <w:r>
              <w:rPr>
                <w:rFonts w:cs="Arial" w:ascii="Arial" w:hAnsi="Arial"/>
                <w:i/>
                <w:iCs/>
                <w:sz w:val="22"/>
              </w:rPr>
              <w:t>(Provide impact of slippage for all subsequent task items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act to other AIP funded Projects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tbl>
            <w:tblPr>
              <w:tblW w:w="808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7721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Impac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Check only if there is no impact to other AIP funded projects)</w:t>
                  </w:r>
                </w:p>
              </w:tc>
            </w:tr>
          </w:tbl>
          <w:p>
            <w:pPr>
              <w:pStyle w:val="Normal"/>
              <w:spacing w:before="120" w:after="0"/>
              <w:ind w:left="288" w:hanging="0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tbl>
            <w:tblPr>
              <w:tblW w:w="808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7721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otential Impac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Identify Impacts to other AIP funded projects)</w:t>
                  </w:r>
                </w:p>
              </w:tc>
            </w:tr>
          </w:tbl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acts to PFC, F&amp;E or Owner funded projects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tbl>
            <w:tblPr>
              <w:tblW w:w="1014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9784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Impac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Check only if there is no impact to PFC, F&amp;E or Owner funded projects)</w:t>
                  </w:r>
                </w:p>
              </w:tc>
            </w:tr>
          </w:tbl>
          <w:p>
            <w:pPr>
              <w:pStyle w:val="Normal"/>
              <w:spacing w:before="120" w:after="0"/>
              <w:ind w:left="288" w:hanging="0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tbl>
            <w:tblPr>
              <w:tblW w:w="1014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9784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otential Impac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Identify Impacts to PFC, F&amp;E or Owner funded projects)</w:t>
                  </w:r>
                </w:p>
              </w:tc>
            </w:tr>
          </w:tbl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mmary of Cost Overruns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Provide summary of additional costs, change orders etc.)</w:t>
            </w:r>
          </w:p>
          <w:p>
            <w:pPr>
              <w:pStyle w:val="Normal"/>
              <w:spacing w:before="120" w:after="0"/>
              <w:ind w:left="288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before="120" w:after="6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3"/>
        <w:spacing w:before="120" w:after="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erformance Reporting Requirement</w:t>
      </w:r>
    </w:p>
    <w:p>
      <w:pPr>
        <w:pStyle w:val="Heading3"/>
        <w:spacing w:before="12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deral Regulation 49 CFR Part 18.40 addresses monitoring and reporting requirements for Grantees.  Grantees are responsible for managing the day-to-day operations of grant activities to ensure compliance with applicable Federal requirements.  A performance report must be submitted for each fiscal quarter. The performance report shall as a minimum address the following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ison of actual accomplishments to the objectives established for the peri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reasons for slip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impacts to other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Identify and explain any anticipated cost overruns</w:t>
      </w:r>
    </w:p>
    <w:p>
      <w:pPr>
        <w:pStyle w:val="Heading3"/>
        <w:spacing w:before="120" w:after="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form is a suggested format for submitting the required quarterly performance information. Other formats may be used provided the above information is properly addr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cked accomplishments will vary per the type of project. The following examples list recommended tasks for specific project ty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900" w:hanging="0"/>
        <w:rPr>
          <w:sz w:val="20"/>
        </w:rPr>
      </w:pPr>
      <w:r>
        <w:rPr>
          <w:sz w:val="20"/>
        </w:rPr>
        <w:t>Design Only Projects</w:t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0"/>
              </w:rPr>
            </w:pPr>
            <w:r>
              <w:rPr>
                <w:sz w:val="20"/>
              </w:rPr>
              <w:t>Task Ite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Grant Agree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To Proceed to A/E fir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tal of Final Plans and Specifica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Design Grant Closeout (SF-271, Invoices)</w:t>
            </w:r>
          </w:p>
        </w:tc>
      </w:tr>
    </w:tbl>
    <w:p>
      <w:pPr>
        <w:pStyle w:val="Heading4"/>
        <w:ind w:left="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720" w:hanging="0"/>
        <w:rPr>
          <w:sz w:val="20"/>
        </w:rPr>
      </w:pPr>
      <w:r>
        <w:rPr>
          <w:sz w:val="20"/>
        </w:rPr>
        <w:t>Construction/Equipment Projects</w:t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0"/>
              </w:rPr>
            </w:pPr>
            <w:r>
              <w:rPr>
                <w:sz w:val="20"/>
              </w:rPr>
              <w:t>Task Ite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Grant Agree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-To-Proce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tial Comple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Acceptan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Grant Closeout Document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720" w:hanging="0"/>
        <w:rPr>
          <w:sz w:val="20"/>
        </w:rPr>
      </w:pPr>
      <w:r>
        <w:rPr>
          <w:sz w:val="20"/>
        </w:rPr>
        <w:t>Planning Projects</w:t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0"/>
              </w:rPr>
            </w:pPr>
            <w:r>
              <w:rPr>
                <w:sz w:val="20"/>
              </w:rPr>
              <w:t>Task Ite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Grant Agree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Critical Design Aircraft/Forecas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Documents Complet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igned Docu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Grant Closeout 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6:00Z</dcterms:created>
  <dc:creator>Mike Rottinghaus</dc:creator>
  <dc:description/>
  <dc:language>en-US</dc:language>
  <cp:lastModifiedBy>Aeronautics</cp:lastModifiedBy>
  <cp:lastPrinted>2007-02-01T07:21:00Z</cp:lastPrinted>
  <dcterms:modified xsi:type="dcterms:W3CDTF">2008-07-28T14:26:00Z</dcterms:modified>
  <cp:revision>2</cp:revision>
  <dc:subject/>
  <dc:title>Actual Accomplishments vs</dc:title>
</cp:coreProperties>
</file>