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object w:dxaOrig="1069" w:dyaOrig="1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pt;width:52.65pt;height:51.25pt;mso-wrap-distance-left:10.8pt;mso-wrap-distance-right:10.8pt;mso-position-horizontal-relative:text;mso-position-vertical-relative:margin" filled="f" o:ole="">
            <v:imagedata r:id="rId3" o:title=""/>
            <w10:wrap type="square"/>
          </v:shape>
          <o:OLEObject Type="Embed" ProgID="" ShapeID="ole_rId2" DrawAspect="Content" ObjectID="_114782495" r:id="rId2"/>
        </w:object>
      </w:r>
      <w:r>
        <w:rPr>
          <w:rFonts w:cs="Arial" w:ascii="Arial" w:hAnsi="Arial"/>
          <w:b/>
          <w:sz w:val="22"/>
        </w:rPr>
        <w:t>Minnesota Department of Transporta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074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399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MO</w:t>
      </w:r>
    </w:p>
    <w:p>
      <w:pPr>
        <w:pStyle w:val="Normal"/>
        <w:tabs>
          <w:tab w:val="clear" w:pos="720"/>
          <w:tab w:val="left" w:pos="5803" w:leader="none"/>
          <w:tab w:val="left" w:pos="590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5803" w:leader="none"/>
          <w:tab w:val="left" w:pos="59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ransportation Distric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(# or Metro)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1282" w:hanging="0"/>
        <w:rPr>
          <w:rFonts w:ascii="Arial" w:hAnsi="Arial" w:cs="Arial"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Street Address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9360" w:leader="none"/>
        </w:tabs>
        <w:ind w:left="1282" w:hanging="0"/>
        <w:rPr>
          <w:rFonts w:ascii="Arial" w:hAnsi="Arial" w:cs="Arial"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Street Address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Office Tel</w:t>
      </w:r>
      <w:r>
        <w:rPr>
          <w:rFonts w:cs="Arial" w:ascii="Arial" w:hAnsi="Arial"/>
          <w:sz w:val="22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9360" w:leader="none"/>
        </w:tabs>
        <w:ind w:left="1282" w:hanging="0"/>
        <w:rPr>
          <w:rFonts w:ascii="Arial" w:hAnsi="Arial" w:cs="Arial"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ity, MN  zip cod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Fax No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9360" w:leader="none"/>
        </w:tabs>
        <w:ind w:left="1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</w:tabs>
        <w:rPr/>
      </w:pPr>
      <w:r>
        <w:rPr>
          <w:rFonts w:cs="Arial" w:ascii="Arial" w:hAnsi="Arial"/>
          <w:sz w:val="22"/>
        </w:rPr>
        <w:t>To:</w:t>
        <w:tab/>
        <w:t>Arielle Ehrlich, State Bridge Design Engin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</w:tabs>
        <w:rPr/>
      </w:pPr>
      <w:r>
        <w:rPr>
          <w:rFonts w:cs="Arial" w:ascii="Arial" w:hAnsi="Arial"/>
          <w:sz w:val="22"/>
        </w:rPr>
        <w:tab/>
        <w:t xml:space="preserve">MnDOT Bridge Office </w:t>
      </w:r>
      <w:r>
        <w:rPr>
          <w:rFonts w:eastAsia="Webdings" w:cs="Webdings" w:ascii="Webdings" w:hAnsi="Webdings"/>
          <w:sz w:val="16"/>
          <w:vertAlign w:val="superscript"/>
        </w:rPr>
        <w:t></w:t>
      </w:r>
      <w:r>
        <w:rPr>
          <w:rFonts w:cs="Arial" w:ascii="Arial" w:hAnsi="Arial"/>
          <w:sz w:val="22"/>
        </w:rPr>
        <w:t xml:space="preserve"> MS 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</w:tabs>
        <w:rPr/>
      </w:pPr>
      <w:r>
        <w:rPr>
          <w:rFonts w:cs="Arial" w:ascii="Arial" w:hAnsi="Arial"/>
          <w:sz w:val="22"/>
        </w:rPr>
        <w:tab/>
        <w:t xml:space="preserve">3485 Hadley Avenue North </w:t>
      </w:r>
      <w:r>
        <w:rPr>
          <w:rFonts w:eastAsia="Webdings" w:cs="Webdings" w:ascii="Webdings" w:hAnsi="Webdings"/>
          <w:sz w:val="16"/>
          <w:vertAlign w:val="superscript"/>
        </w:rPr>
        <w:t></w:t>
      </w:r>
      <w:r>
        <w:rPr>
          <w:rFonts w:cs="Arial" w:ascii="Arial" w:hAnsi="Arial"/>
          <w:sz w:val="22"/>
        </w:rPr>
        <w:t xml:space="preserve"> Oakdale, MN  55128-33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</w:t>
        <w:tab/>
        <w:t xml:space="preserve">Prime S.P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(insert #)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Please prepare a design for concrete box culver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(insert #)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Tabulated below and attached is the information required to prepare plans.  The letting date for this project 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(insert date)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Please submit completed plans to this office befor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(insert date)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 If you determine you are unable to meet the above deadline, please contact 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23" w:type="dxa"/>
        <w:jc w:val="left"/>
        <w:tblInd w:w="-48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2015"/>
        <w:gridCol w:w="1009"/>
        <w:gridCol w:w="336"/>
        <w:gridCol w:w="553"/>
        <w:gridCol w:w="1080"/>
        <w:gridCol w:w="360"/>
        <w:gridCol w:w="1170"/>
        <w:gridCol w:w="270"/>
        <w:gridCol w:w="262"/>
        <w:gridCol w:w="548"/>
        <w:gridCol w:w="2520"/>
      </w:tblGrid>
      <w:tr>
        <w:trPr/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lvert State Project No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Func. 2 Work Authority: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charge ID)</w:t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tion Description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ference Point (Optional)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ion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Top of C/L Roadway Elevation: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tion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ng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wnship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wp. Nam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eam Crossing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nty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ucture Typ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(Box Culvert, ...)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bookmarkStart w:id="0" w:name="Text24"/>
            <w:bookmarkEnd w:id="0"/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 Sections 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opwall Alt. </w:t>
            </w:r>
            <w:r>
              <w:rPr>
                <w:rFonts w:cs="Arial" w:ascii="Arial" w:hAnsi="Arial"/>
                <w:sz w:val="22"/>
                <w:vertAlign w:val="superscript"/>
              </w:rPr>
              <w:t>(4)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w Structure Number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isting Structure Number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Barrel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Opening Width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ft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ing Height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ft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ce btwn. Precast Barrel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ft.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th of Cover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ft.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ew Angl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rox. Barrel Length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ft.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ear Zone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ft.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 Speed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>mph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DT (Current)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CAADT (Current)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DT (Projected)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Year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let Elevation (new structure)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(5)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let Elevation (new structure)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let Elevation (inplace structure)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let Elevation (inplace structure)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nsion Distances from End of Inplace </w:t>
            </w:r>
            <w:r>
              <w:rPr>
                <w:rFonts w:cs="Arial" w:ascii="Arial" w:hAnsi="Arial"/>
                <w:sz w:val="22"/>
                <w:vertAlign w:val="superscript"/>
              </w:rPr>
              <w:t>(6)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t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ents </w:t>
            </w:r>
            <w:r>
              <w:rPr>
                <w:rFonts w:cs="Arial" w:ascii="Arial" w:hAnsi="Arial"/>
                <w:sz w:val="22"/>
                <w:vertAlign w:val="superscript"/>
              </w:rPr>
              <w:t>(7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e page 2 for keyno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ments:</w:t>
        <w:tab/>
        <w:t>Sketch of Cross Section</w:t>
      </w:r>
      <w:r>
        <w:rPr>
          <w:rFonts w:cs="Arial" w:ascii="Arial" w:hAnsi="Arial"/>
          <w:sz w:val="22"/>
          <w:vertAlign w:val="superscript"/>
        </w:rPr>
        <w:t>(8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ketch of Plan View</w:t>
      </w:r>
      <w:r>
        <w:rPr>
          <w:rFonts w:cs="Arial" w:ascii="Arial" w:hAnsi="Arial"/>
          <w:sz w:val="22"/>
          <w:vertAlign w:val="superscript"/>
        </w:rPr>
        <w:t>(9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ab/>
        <w:tab/>
        <w:t>Geopak file (Required for Metro projects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ydraulic Let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oundation Letter </w:t>
      </w:r>
      <w:r>
        <w:rPr>
          <w:rFonts w:cs="Arial" w:ascii="Arial" w:hAnsi="Arial"/>
          <w:sz w:val="22"/>
          <w:vertAlign w:val="superscript"/>
        </w:rPr>
        <w:t>(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Cc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(Name)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Bridge Office Design Unit Le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(Name)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Bridge Office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(North, Metro or South - list one)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Region Constructio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T.H. over _____, ___ Mi. ___ of Jct. T.H. _____ &amp; T.H. _____, ___ of ___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(modify as necess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Minimum fill over culvert, below lanes or shoulders, rounded up to the next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For end sections please indicate if they are precast or cast in place and the skew. The precast skewed end sections come in 0°, 15°, 30°, and 45° skews (the walls are parallel to each other as shown in standard 5-395.110(A). If flared wing walls are required, they will need to be specially design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If steel dropwall alternate, (Std. Fig. 5-395.111), is requested at this location due to geometry or another site specific reason, note “Yes” he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If bottom of culvert is to be recessed lower than the bottom of stream/river, note the top of the bottom culvert slab here and add a keynote with the depth of the fill or riprap in the culvert that will be provided by gra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for culvert exten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Indicate Type – Precast Only, Cast-in-Place (CIP) Only, or bo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Sketch of Cross Section should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at culvert(s) looking ups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whether it is drawn perpendicular to roadway or along culv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e and shoulder widths at culv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pes of grades at culv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/outlet elevations at end of aprons and barrel ends. Label each l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um depth of cover if not at the centerline of roadw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etch of Plan View should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/>
      </w:pPr>
      <w:r>
        <w:rPr>
          <w:rFonts w:cs="Arial" w:ascii="Arial" w:hAnsi="Arial"/>
          <w:sz w:val="22"/>
        </w:rPr>
        <w:t>North arrow or roadway azimu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o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 poi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/>
      </w:pPr>
      <w:r>
        <w:rPr>
          <w:rFonts w:cs="Arial" w:ascii="Arial" w:hAnsi="Arial"/>
          <w:sz w:val="22"/>
        </w:rPr>
        <w:t>Culverts drawn to sc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special conditio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&amp;9)</w:t>
        <w:tab/>
        <w:t>The following information may be shown in the Geopak file, the Plan View, or the Cross Sec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on and elevation of CL of roadway at control poi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on of flow – or inlet/outlet e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/>
      </w:pPr>
      <w:r>
        <w:rPr>
          <w:rFonts w:cs="Arial" w:ascii="Arial" w:hAnsi="Arial"/>
          <w:sz w:val="22"/>
        </w:rPr>
        <w:t>Length of culvert to each side of centerline to end of end section. Note: the roadway face of lintel curb is inboard of end of end s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th of end sections if non-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ght of Way lim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/>
      </w:pPr>
      <w:r>
        <w:rPr>
          <w:rFonts w:cs="Arial" w:ascii="Arial" w:hAnsi="Arial"/>
          <w:sz w:val="22"/>
        </w:rPr>
        <w:t>Culvert barrel size, if multiple siz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/>
      </w:pPr>
      <w:r>
        <w:rPr>
          <w:rFonts w:cs="Arial" w:ascii="Arial" w:hAnsi="Arial"/>
          <w:sz w:val="22"/>
        </w:rPr>
        <w:t>Approximate culvert barrel length not including end se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r zone, Construction limit and right of w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1080" w:hanging="360"/>
        <w:rPr/>
      </w:pPr>
      <w:r>
        <w:rPr>
          <w:rFonts w:cs="Arial" w:ascii="Arial" w:hAnsi="Arial"/>
          <w:sz w:val="22"/>
        </w:rPr>
        <w:t>If multiple culverts and/or heavy skew, verify the maximum and minimum cover below the lanes and shoulders at the edges of the box culver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Please provide drawing files for the cross section and plan view either in a separate folder or by noting the file names in the transmittal e-ma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ind w:left="720" w:hanging="720"/>
        <w:rPr/>
      </w:pPr>
      <w:r>
        <w:rPr>
          <w:rFonts w:cs="Arial" w:ascii="Arial" w:hAnsi="Arial"/>
          <w:sz w:val="22"/>
        </w:rPr>
        <w:t>Provide Foundation Letter for all culverts with a bridge number and for culverts with a combined area(s) of &gt; 80 sq. ft. If Foundation Letter does not apply delete this item. If Foundation Letter will be provided later, please no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Note: If there are unique considerations such as different size boxes, weirs, flared wing walls, etc., please provide a description or drawing indicating the situation.</w:t>
      </w:r>
    </w:p>
    <w:sectPr>
      <w:type w:val="nextPage"/>
      <w:pgSz w:w="12240" w:h="15840"/>
      <w:pgMar w:left="1440" w:right="1440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300"/>
      <w:ind w:left="2520" w:hanging="0"/>
    </w:pPr>
    <w:rPr>
      <w:rFonts w:ascii="Verdana" w:hAnsi="Verdana" w:cs="Verdana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8:00Z</dcterms:created>
  <dc:creator>Bridge Office</dc:creator>
  <dc:description>[</dc:description>
  <cp:keywords/>
  <dc:language>en-US</dc:language>
  <cp:lastModifiedBy>Johnson, Karl (DOT)</cp:lastModifiedBy>
  <cp:lastPrinted>2015-12-17T08:56:00Z</cp:lastPrinted>
  <dcterms:modified xsi:type="dcterms:W3CDTF">2022-08-02T21:46:00Z</dcterms:modified>
  <cp:revision>6</cp:revision>
  <dc:subject/>
  <dc:title>Minnesota Department of Transportation</dc:title>
</cp:coreProperties>
</file>