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INNESOTA DEPARTMENT OF TRANSPORT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ANDONED CONTAINERS FOUND ON MnD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GHTS-OF-W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 TO COUNTY HH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i/>
              </w:rPr>
              <w:t>SHIPPING &amp; TRACKING PAPER</w:t>
            </w:r>
          </w:p>
        </w:tc>
      </w:tr>
    </w:tbl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EMERGENCY PHONE #: </w:t>
            </w:r>
            <w:r>
              <w:rPr>
                <w:sz w:val="20"/>
              </w:rPr>
              <w:t>(877) 818 - 0087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MnDOT Loca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HHW Site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HIP FROM: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HIP TO: 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REET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TREET: 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CITY:  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ATE:        MN       ZIP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TATE:       MN                 ZIP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6030"/>
        <w:gridCol w:w="2160"/>
      </w:tblGrid>
      <w:tr>
        <w:trPr/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/Unit Size: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 DESCRIPTIO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r hazard class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und Location:</w:t>
            </w:r>
          </w:p>
        </w:tc>
      </w:tr>
      <w:tr>
        <w:trPr>
          <w:trHeight w:val="399" w:hRule="atLeast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5130"/>
      </w:tblGrid>
      <w:tr>
        <w:trPr>
          <w:trHeight w:val="867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VERED BY, PRINT NAME: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ECTOR, PRINT NAME:</w:t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47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:</w:t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1080" w:right="-1152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4:00Z</dcterms:created>
  <dc:creator>OES</dc:creator>
  <dc:description/>
  <cp:keywords/>
  <dc:language>en-US</dc:language>
  <cp:lastModifiedBy>Mark Vogel</cp:lastModifiedBy>
  <dcterms:modified xsi:type="dcterms:W3CDTF">2013-09-03T13:29:00Z</dcterms:modified>
  <cp:revision>13</cp:revision>
  <dc:subject/>
  <dc:title>Office of Environmental Services</dc:title>
</cp:coreProperties>
</file>