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60" w:hanging="0"/>
        <w:rPr/>
      </w:pPr>
      <w:r>
        <w:rPr>
          <w:rFonts w:cs="Century Gothic" w:ascii="Century Gothic" w:hAnsi="Century Gothic"/>
        </w:rPr>
        <w:t>F-LISTED WAS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n-specific source was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MPCA Targeted Wastes:</w:t>
      </w:r>
      <w:r>
        <w:rPr>
          <w:rFonts w:cs="Century Gothic" w:ascii="Century Gothic" w:hAnsi="Century Gothic"/>
        </w:rPr>
        <w:t xml:space="preserve"> the wastes derived from using the following solvents are hazardous, plus they fall under the “derive from rule”.  The derived from rule states; if these solvents come in contact with other items, for example a rag, the rag must also be treated as a hazardous waste.</w:t>
      </w:r>
    </w:p>
    <w:p>
      <w:pPr>
        <w:pStyle w:val="Normal"/>
        <w:ind w:right="-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Century Gothic" w:hAnsi="Century Gothic" w:cs="Century Gothic"/>
          <w:b w:val="false"/>
          <w:b w:val="false"/>
          <w:u w:val="single"/>
        </w:rPr>
      </w:pPr>
      <w:r>
        <w:rPr>
          <w:rFonts w:cs="Century Gothic" w:ascii="Century Gothic" w:hAnsi="Century Gothic"/>
          <w:b w:val="false"/>
          <w:u w:val="single"/>
        </w:rPr>
        <w:t xml:space="preserve">F Listed Solvents- </w:t>
      </w:r>
      <w:r>
        <w:rPr>
          <w:rFonts w:cs="Century Gothic" w:ascii="Century Gothic" w:hAnsi="Century Gothic"/>
          <w:u w:val="single"/>
        </w:rPr>
        <w:t>Products shouldn’t contain more than 10% by volume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enzen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so-Butanol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arbon disulfid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arbon tetrachloride F001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hlorobenzene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hlorinated fluorocarbons(CFCs) F001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resols F004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resylic acid F004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-Ethoxyethanol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thylene chloride F001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thyl ethyl keton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itrobenzene F004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-Nitropropan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rthodichlorobenzene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yridin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trachloroethylene F001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oluene F005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,1,1-Trichloroethane F001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,1,2-Trichloroethane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,1,2-Trichloro-1,2,2-trifluoroethane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richloroethylene F001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richlorofluoromethane F002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22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18"/>
        </w:rPr>
        <w:t>Solvent blends containing more than 10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00"/>
          <w:sz w:val="22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18"/>
        </w:rPr>
        <w:t>percent by volume of one or more of thes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/>
          <w:iCs/>
          <w:color w:val="000000"/>
          <w:sz w:val="22"/>
          <w:szCs w:val="18"/>
        </w:rPr>
        <w:t>solvents and solvent mixtures are also “listed.”</w:t>
      </w:r>
    </w:p>
    <w:p>
      <w:pPr>
        <w:pStyle w:val="TextBody"/>
        <w:rPr>
          <w:rFonts w:ascii="Century Gothic" w:hAnsi="Century Gothic" w:cs="Century Gothic"/>
          <w:i/>
          <w:i/>
          <w:iCs/>
          <w:color w:val="000000"/>
          <w:sz w:val="22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Potential MnDOT wastes that exhibit this characteristic are:</w:t>
      </w:r>
    </w:p>
    <w:p>
      <w:pPr>
        <w:pStyle w:val="Normal"/>
        <w:ind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-360" w:hanging="0"/>
        <w:rPr/>
      </w:pPr>
      <w:r>
        <w:rPr>
          <w:rFonts w:cs="Century Gothic" w:ascii="Century Gothic" w:hAnsi="Century Gothic"/>
        </w:rPr>
        <w:tab/>
        <w:t>Carburetor/brake cleaner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s contaminated with any of the above chemical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,Bold" w:hAnsi="Arial,Bold" w:cs="Arial,Bold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8:00Z</dcterms:created>
  <dc:creator>Summer Allen</dc:creator>
  <dc:description/>
  <cp:keywords/>
  <dc:language>en-US</dc:language>
  <cp:lastModifiedBy>Summer Allen-Murley</cp:lastModifiedBy>
  <cp:lastPrinted>2012-09-11T11:03:00Z</cp:lastPrinted>
  <dcterms:modified xsi:type="dcterms:W3CDTF">2016-03-15T14:52:00Z</dcterms:modified>
  <cp:revision>8</cp:revision>
  <dc:subject/>
  <dc:title>LISTED WASTE</dc:title>
</cp:coreProperties>
</file>