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480695</wp:posOffset>
                </wp:positionV>
                <wp:extent cx="6523990" cy="1237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376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CONTRACTOR CHECKLI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MOVAL OF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A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AINT FROM STEEL BRIDGE STRUCTU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o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SING BLASTOX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7pt;height:97.45pt;mso-wrap-distance-left:9.05pt;mso-wrap-distance-right:9.05pt;mso-wrap-distance-top:0pt;mso-wrap-distance-bottom:0pt;margin-top:-37.8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CONTRACTOR CHECKLI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REMOVAL OF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EAD</w:t>
                      </w:r>
                      <w:r>
                        <w:rPr>
                          <w:sz w:val="28"/>
                          <w:szCs w:val="28"/>
                        </w:rPr>
                        <w:t xml:space="preserve"> PAINT FROM STEEL BRIDGE STRUCTUR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ot </w:t>
                      </w:r>
                      <w:r>
                        <w:rPr>
                          <w:sz w:val="28"/>
                          <w:szCs w:val="28"/>
                        </w:rPr>
                        <w:t>USING BLASTOX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94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e Numbe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cipated start date of paint removal operati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10"/>
      </w:tblGrid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ETERMINATION OF LEAD CONTENT IN PAINT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cords or analyses that indicate paint meets lead definition.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TIFICATION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otal area of lead paint removal less than 500 square fee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: place removal area determination document in project file – notification not requir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no: completed MPCA notification and notification letter is needed.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tification letter to local residences and other sensitive properties completed, if necessary.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TAINMENT CLASSIFICATION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ontainment classification form completed.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BRASIVE BLASTING WASTE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y sampling report received.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rary Regulatory Waste Activity Number (assigned by MPCA):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ste properly containerized, labeled and stored.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te in a secure storage area (locked fencing, shed, etc.). Date secured on container.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te Tracking Form Completed.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ly Hazardous Waste Inspection Log Completed.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zardous manifest with signatures from: generator, transporter and disposal facility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  <w:sz w:val="24"/>
          <w:szCs w:val="24"/>
        </w:rPr>
        <w:t>Note:  Documents and determinations referenced in this checklist must be placed in project file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8z0">
    <w:name w:val="WW8NumSt8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1">
    <w:name w:val="_"/>
    <w:basedOn w:val="Normal"/>
    <w:qFormat/>
    <w:pPr>
      <w:widowControl w:val="false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41">
    <w:name w:val="CM41"/>
    <w:basedOn w:val="Normal"/>
    <w:next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78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49:00Z</dcterms:created>
  <dc:creator>mark vogel</dc:creator>
  <dc:description/>
  <cp:keywords/>
  <dc:language>en-US</dc:language>
  <cp:lastModifiedBy>Mark Vogel</cp:lastModifiedBy>
  <cp:lastPrinted>2012-07-21T21:31:00Z</cp:lastPrinted>
  <dcterms:modified xsi:type="dcterms:W3CDTF">2013-10-28T18:53:00Z</dcterms:modified>
  <cp:revision>18</cp:revision>
  <dc:subject/>
  <dc:title>Office of Environmental Services</dc:title>
</cp:coreProperties>
</file>