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"/>
          <w:sz w:val="32"/>
          <w:szCs w:val="32"/>
        </w:rPr>
      </w:pPr>
      <w:bookmarkStart w:id="0" w:name="OLE_LINK1"/>
      <w:bookmarkEnd w:id="0"/>
      <w:r>
        <w:rPr>
          <w:b/>
          <w:spacing w:val="5"/>
          <w:sz w:val="32"/>
          <w:szCs w:val="32"/>
        </w:rPr>
        <w:t>Minnesota Laws 2009, Chapter 134</w:t>
      </w:r>
    </w:p>
    <w:p>
      <w:pPr>
        <w:pStyle w:val="Normal"/>
        <w:rPr>
          <w:b/>
          <w:b/>
          <w:spacing w:val="5"/>
          <w:sz w:val="22"/>
          <w:szCs w:val="22"/>
        </w:rPr>
      </w:pPr>
      <w:r>
        <w:rPr>
          <w:b/>
          <w:spacing w:val="5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Sec. 8. Laws 2008, chapter 287, article 1, section 118, is amended to read:</w:t>
        <w:br/>
        <w:t xml:space="preserve">    Sec. 118. </w:t>
      </w:r>
      <w:r>
        <w:rPr>
          <w:b/>
          <w:bCs/>
          <w:spacing w:val="5"/>
          <w:sz w:val="22"/>
          <w:szCs w:val="22"/>
        </w:rPr>
        <w:t>STUDY OF TRANSPORTATION LONG-RANGE SOLUTIONS.</w:t>
      </w:r>
      <w:r>
        <w:rPr>
          <w:spacing w:val="5"/>
          <w:sz w:val="22"/>
          <w:szCs w:val="22"/>
        </w:rPr>
        <w:br/>
        <w:t xml:space="preserve">    (a) The commissioner of transportation shall conduct a study in consultation with </w:t>
        <w:br/>
        <w:t xml:space="preserve">other state agencies and key stakeholders to evaluate the current and long-range needs of </w:t>
        <w:br/>
        <w:t>the state's transportation system, and investigate possible strategies to meet these needs.</w:t>
        <w:br/>
        <w:t>    (b) The study must include, but is not limited to:</w:t>
        <w:br/>
        <w:t xml:space="preserve">    (1) evaluation of the current needs of the state's highway systems, bridges, and </w:t>
        <w:br/>
        <w:t>transit;</w:t>
        <w:br/>
        <w:t xml:space="preserve">    (2) analysis and quantification of the needs for the next 20 years of the state's </w:t>
        <w:br/>
        <w:t>highway systems, bridges, and transit;</w:t>
        <w:br/>
        <w:t xml:space="preserve">    (3) comparison of estimates of revenues raised by current transportation funding </w:t>
        <w:br/>
        <w:t>sources, with long-term needs of the state's transportation system;</w:t>
        <w:br/>
        <w:t xml:space="preserve">    (4) identification of options for maintenance and improvement of the state's </w:t>
        <w:br/>
        <w:t xml:space="preserve">transportation system with specific reference to the effects of potential increases in vehicle </w:t>
        <w:br/>
        <w:t xml:space="preserve">fuel economy, availability of alternative modes of transportation, and extreme fuel price </w:t>
        <w:br/>
        <w:t>volatility on future transportation revenues;</w:t>
        <w:br/>
        <w:t xml:space="preserve">    (5) analysis of alternative pricing options utilized in other states and countries, </w:t>
        <w:br/>
        <w:t xml:space="preserve">and their potential for use, public acceptance, alleviation of congestion, and revenue </w:t>
        <w:br/>
        <w:t xml:space="preserve">generation in this state; </w:t>
      </w:r>
      <w:r>
        <w:rPr>
          <w:strike/>
          <w:spacing w:val="5"/>
          <w:sz w:val="22"/>
          <w:szCs w:val="22"/>
        </w:rPr>
        <w:t>and</w:t>
      </w:r>
      <w:r>
        <w:rPr>
          <w:spacing w:val="5"/>
          <w:sz w:val="22"/>
          <w:szCs w:val="22"/>
        </w:rPr>
        <w:br/>
        <w:t xml:space="preserve">    (6) identification of options for road-use pricing, other alternative financing </w:t>
        <w:br/>
        <w:t xml:space="preserve">mechanisms with particular consideration of key environmental impacts such as air </w:t>
        <w:br/>
        <w:t xml:space="preserve">quality, water quality, and greenhouse gas emissions, and estimates of implementation </w:t>
        <w:br/>
        <w:t>costs, user costs, and revenue</w:t>
      </w:r>
      <w:r>
        <w:rPr>
          <w:strike/>
          <w:spacing w:val="5"/>
          <w:sz w:val="22"/>
          <w:szCs w:val="22"/>
        </w:rPr>
        <w:t>.</w:t>
      </w:r>
      <w:r>
        <w:rPr>
          <w:spacing w:val="5"/>
          <w:sz w:val="22"/>
          <w:szCs w:val="22"/>
          <w:u w:val="single"/>
        </w:rPr>
        <w:t>; and</w:t>
      </w:r>
      <w:r>
        <w:rPr>
          <w:spacing w:val="5"/>
          <w:sz w:val="22"/>
          <w:szCs w:val="22"/>
        </w:rPr>
        <w:br/>
      </w:r>
      <w:r>
        <w:rPr>
          <w:spacing w:val="5"/>
          <w:sz w:val="22"/>
          <w:szCs w:val="22"/>
          <w:u w:val="single"/>
        </w:rPr>
        <w:t xml:space="preserve">(7) evaluation of the impact of the use of electric vehicles, as defined in Minnesota </w:t>
      </w:r>
      <w:r>
        <w:rPr>
          <w:spacing w:val="5"/>
          <w:sz w:val="22"/>
          <w:szCs w:val="22"/>
        </w:rPr>
        <w:br/>
      </w:r>
      <w:r>
        <w:rPr>
          <w:spacing w:val="5"/>
          <w:sz w:val="22"/>
          <w:szCs w:val="22"/>
          <w:u w:val="single"/>
        </w:rPr>
        <w:t xml:space="preserve">Statutes, section 169.011, subdivision 26a, and plug-in hybrid vehicles, as defined in </w:t>
      </w:r>
      <w:r>
        <w:rPr>
          <w:spacing w:val="5"/>
          <w:sz w:val="22"/>
          <w:szCs w:val="22"/>
        </w:rPr>
        <w:br/>
      </w:r>
      <w:r>
        <w:rPr>
          <w:spacing w:val="5"/>
          <w:sz w:val="22"/>
          <w:szCs w:val="22"/>
          <w:u w:val="single"/>
        </w:rPr>
        <w:t xml:space="preserve">Minnesota Statutes, section 169.011, subdivision 54a, on the current funding mechanisms </w:t>
      </w:r>
      <w:r>
        <w:rPr>
          <w:spacing w:val="5"/>
          <w:sz w:val="22"/>
          <w:szCs w:val="22"/>
        </w:rPr>
        <w:br/>
      </w:r>
      <w:r>
        <w:rPr>
          <w:spacing w:val="5"/>
          <w:sz w:val="22"/>
          <w:szCs w:val="22"/>
          <w:u w:val="single"/>
        </w:rPr>
        <w:t>for the state's roadways and an analysis of methods to mitigate the impact.</w:t>
      </w:r>
      <w:r>
        <w:rPr>
          <w:spacing w:val="5"/>
          <w:sz w:val="22"/>
          <w:szCs w:val="22"/>
        </w:rPr>
        <w:br/>
        <w:t xml:space="preserve">    (c) The commissioner shall report the results of the study to the legislature no later </w:t>
        <w:br/>
        <w:t>than November 1, 2009.</w:t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rPr>
          <w:i/>
          <w:i/>
          <w:spacing w:val="5"/>
          <w:sz w:val="22"/>
          <w:szCs w:val="22"/>
        </w:rPr>
      </w:pPr>
      <w:r>
        <w:rPr>
          <w:i/>
          <w:spacing w:val="5"/>
          <w:sz w:val="22"/>
          <w:szCs w:val="22"/>
        </w:rPr>
        <w:t>The full law is at:</w:t>
      </w:r>
    </w:p>
    <w:p>
      <w:pPr>
        <w:pStyle w:val="Normal"/>
        <w:rPr>
          <w:i/>
          <w:i/>
          <w:spacing w:val="5"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Chapter 134 - Revisor of Statutes</w:t>
        </w:r>
      </w:hyperlink>
    </w:p>
    <w:p>
      <w:pPr>
        <w:pStyle w:val="Normal"/>
        <w:rPr>
          <w:i/>
          <w:i/>
          <w:spacing w:val="5"/>
          <w:sz w:val="22"/>
          <w:szCs w:val="22"/>
        </w:rPr>
      </w:pPr>
      <w:r>
        <w:rPr>
          <w:i/>
          <w:spacing w:val="5"/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leg.state.mn.us/laws/?id=134&amp;year=2009&amp;type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00:00Z</dcterms:created>
  <dc:creator>Administrator</dc:creator>
  <dc:description/>
  <cp:keywords/>
  <dc:language>en-US</dc:language>
  <cp:lastModifiedBy>Administrator</cp:lastModifiedBy>
  <cp:lastPrinted>2009-05-27T16:16:00Z</cp:lastPrinted>
  <dcterms:modified xsi:type="dcterms:W3CDTF">2009-07-28T15:00:00Z</dcterms:modified>
  <cp:revision>2</cp:revision>
  <dc:subject/>
  <dc:title>Sec</dc:title>
</cp:coreProperties>
</file>